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озпорядження заступника начальника Балаклійської міської військової адміністрації «Про внесення змін до бюджету Балаклійської міської територіальної громади на 2024 рік»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szCs w:val="24"/>
        </w:rPr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</w:t>
      </w:r>
      <w:r>
        <w:rPr/>
        <w:t xml:space="preserve"> пропонуємо внести наступні зміни до міського бюджету:</w:t>
      </w:r>
    </w:p>
    <w:p>
      <w:pPr>
        <w:pStyle w:val="ListParagraph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.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 рахунок вільного залишку коштів бюджету Балаклійської міської територіальної громади по загальному фонду передбачити видатки на виконанн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рограми забезпечення заходів територіальної оборони Балаклійської міської ради на 2023-2025 роки (зі змінами) у сумі 4 000 тис.гр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з метою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uk-UA" w:eastAsia="en-US"/>
        </w:rPr>
        <w:t>задоволення потреб держави в умовах правового режиму воєнного стану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>забезпечення національної безпе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>гром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у сумі 1 000,0 тис.грн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>Управлінню соціального захисту населення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Балаклійської міської ради Харківської області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ля наданн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>одноразової грошової допомоги у розмірі 5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>000 грн. призовникам та військовозобов’язаним, які призвані до лав ЗСУ за мобілізацією або прийняті на військову службу за контрактом, починаючи з 01.01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uk-UA" w:eastAsia="en-US"/>
        </w:rPr>
        <w:t>Програми підтримки військових частин Збройних Сил України на 2023-2024 рок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 передати субвенцію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uk-UA" w:eastAsia="en-US"/>
        </w:rPr>
        <w:t xml:space="preserve">з місцевого бюджету державному бюджету на виконання програм соціально-економічного розвитку регіонів у сумі 1 000,0 тис.грн. враховуюч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 w:eastAsia="en-US"/>
        </w:rPr>
        <w:t>звернення військової частини А 257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для закупівлі військової та спеціальної техніки, з метою виконання бойових завдань військовою частиною - портативних радіоелектронних засобів протидії безпілотним літальним апаратам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ІІ. За рахунок п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ерерозподілу раніше виділені асигнування по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 w:eastAsia="en-US"/>
        </w:rPr>
        <w:t>Управлінню житлово-комунальному господарства, транспорту та благоустрою Балаклійської міської ради Харківської області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зменшити видатки на суму 3 300,0 тис.грн. на виконання Програми соціально-економічного розвитку Балаклійської територіальної громади на 2022-2024 роки по об’єкту  «Аварійно-відновлювальні роботи (капремонт): АДМІНБУДІВЛЯ ХАРКІВСЬКА ОБЛ. БАЛАКЛІЙСЬКИЙ Р., М.БАЛАКЛІЯ, САВИНСЬКЕ ШОСЕ, БУД.5, інв. №00520026/01, за адресою: вул. Савинське шосе, буд. 5, м. Балаклія, Ізюмський р-н, Харківська об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більшити видатки у сумі 1 005,2 тис.грн. на виконання Програми розвитку та фінансової підтримки комунальних підприємств Балаклійської міської ради на 2022-2026 роки для КП «Балаклійський водоканал» - фінансова підтримка для виплати заробітної плати та нарахування на неї за січень 2024 року – 450,0 тис.грн. та на погашення заборгованості по електроенергії – 555,2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Решту коштів у сумі 2 294,8 грн. спрямувати на збільшення резервного фонду Балаклійс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ListParagraph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 xml:space="preserve">                                      Наталія К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Docdata">
    <w:name w:val="docdata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2:00Z</dcterms:created>
  <dc:creator>Administrator</dc:creator>
  <dc:description/>
  <cp:keywords/>
  <dc:language>en-US</dc:language>
  <cp:lastModifiedBy>Admin</cp:lastModifiedBy>
  <cp:lastPrinted>2024-02-12T13:18:00Z</cp:lastPrinted>
  <dcterms:modified xsi:type="dcterms:W3CDTF">2024-02-12T11:26:00Z</dcterms:modified>
  <cp:revision>57</cp:revision>
  <dc:subject/>
  <dc:title/>
</cp:coreProperties>
</file>