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лютого 2024 року                               м. Балаклія                                 № 765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ідмову у наданні одноразової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шової матеріальної допомог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…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91 Бюджетного кодексу України, ст. 25, 26 Закону  України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призначення                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заяву щодо надання матеріальної допомоги на лікування, протокол комісії з розгляду питань надання грошової матеріальної допомоги мешканцям Балаклійської територіальної громади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мовити у наданні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 одноразової грошов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ої допомоги на лікування … у зв’язку з поданням неповного пакету документ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9:00Z</dcterms:created>
  <dc:creator>Free User</dc:creator>
  <dc:description/>
  <cp:keywords/>
  <dc:language>en-US</dc:language>
  <cp:lastModifiedBy>MATUS</cp:lastModifiedBy>
  <cp:lastPrinted>2024-02-23T09:31:00Z</cp:lastPrinted>
  <dcterms:modified xsi:type="dcterms:W3CDTF">2024-02-26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