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360" w:before="0" w:after="0"/>
        <w:rPr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 лютого 2024 року                               м. Балаклія                                 № 764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ідмову у наданні одноразової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шової матеріальної допомог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…</w:t>
      </w:r>
    </w:p>
    <w:p>
      <w:pPr>
        <w:pStyle w:val="Style25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91 Бюджетного кодексу України, ст. 25, 26 Закону  України «Про місцеве самоврядування в Україні» (зі змінами)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азу Президента України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Про призначення                 В. Карабанова начальником Балаклійської міської військової адміністрації Ізюмського району Харківської област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и Верховної Ради України від 16.11.2022 № 2777 – І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здійснення начальниками військових адміністрацій населених пункті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 соціального захисту населення Балаклійської міської ради Харківської області на 2022-2025 роки</w:t>
      </w: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, р</w:t>
      </w:r>
      <w:r>
        <w:rPr>
          <w:rFonts w:cs="Times New Roman" w:ascii="Times New Roman" w:hAnsi="Times New Roman"/>
          <w:sz w:val="28"/>
          <w:szCs w:val="28"/>
          <w:lang w:val="uk-UA"/>
        </w:rPr>
        <w:t>озглянувши заяву щодо надання матеріальної допомоги на лікування, протокол комісії з розгляду питань надання грошової матеріальної допомоги мешканцям Балаклійської територіальної громади, інші подані докумен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ідмовити у наданні</w:t>
      </w: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 xml:space="preserve"> одноразової грошов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ріальної допомоги         на лікування … у зв’язку з поданням неповного пакету документі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даного розпорядження покласти на заступника міського голови Ларису БЛУДОВ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мі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ї адміністрації                                                     Віталій КАРАБА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59:00Z</dcterms:created>
  <dc:creator>Free User</dc:creator>
  <dc:description/>
  <cp:keywords/>
  <dc:language>en-US</dc:language>
  <cp:lastModifiedBy>MATUS</cp:lastModifiedBy>
  <cp:lastPrinted>2024-02-23T09:04:00Z</cp:lastPrinted>
  <dcterms:modified xsi:type="dcterms:W3CDTF">2024-02-26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