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   м. Балаклія                                 № 761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мову у наданні одноразової грошової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у щодо надання допомоги для вирішення соціально-побутових питань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наданн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ї допомоги       для вирішення соціально-побутових питань …  у зв’язку з поданням неповного пакету докумен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8:00Z</dcterms:created>
  <dc:creator>Free User</dc:creator>
  <dc:description/>
  <cp:keywords/>
  <dc:language>en-US</dc:language>
  <cp:lastModifiedBy>MATUS</cp:lastModifiedBy>
  <cp:lastPrinted>2024-02-22T16:30:00Z</cp:lastPrinted>
  <dcterms:modified xsi:type="dcterms:W3CDTF">2024-02-26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