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24 року                               м. Балаклія                                 № 758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шової матеріальної допомоги 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у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наданн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ї допомоги  на лікування … у зв’язку з тим, що фактичне місце проживання/перебування заявниці в іншій територіальній грома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3:00Z</dcterms:created>
  <dc:creator>Free User</dc:creator>
  <dc:description/>
  <cp:keywords/>
  <dc:language>en-US</dc:language>
  <cp:lastModifiedBy>MATUS</cp:lastModifiedBy>
  <cp:lastPrinted>2024-02-22T16:07:00Z</cp:lastPrinted>
  <dcterms:modified xsi:type="dcterms:W3CDTF">2024-02-26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