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м. Балаклія                                 № 756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       на лікування … у зв’язку з тим, що фактичне місце проживання/перебування заявниці в іншій територіальній грома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43:00Z</dcterms:created>
  <dc:creator>Free User</dc:creator>
  <dc:description/>
  <cp:keywords/>
  <dc:language>en-US</dc:language>
  <cp:lastModifiedBy>MATUS</cp:lastModifiedBy>
  <cp:lastPrinted>2024-02-22T16:50:00Z</cp:lastPrinted>
  <dcterms:modified xsi:type="dcterms:W3CDTF">2024-02-2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