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м. Балаклія                                       № 755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одноразової грошової матеріальної допомоги демобілізовани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ам, учасникам бойових дій, добровольцям, мобілізованим особам, військовослужбовцям, які безпосередньо брали та беруть участь в районах ведення бойових дій в зв’язку з військовою агресією російської федерації проти України після 24.02.2022 та членам їх сімей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и громадян щодо надання допомоги для вирішення соціально-побутових питань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на загальну суму 161120,00 грн. (сто шістдесят одна тисяча сто двадцять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4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5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6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7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8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9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0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1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2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3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4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5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6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7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8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9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0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1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2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3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4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5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6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7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8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9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0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1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2. …, яка мешкає за адресою: …, у розмірі 4240,00 грн. (чотири тисячі двісті сорок грн.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3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4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5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6. …, яка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7. …, який мешкає за адресою: …, у розмірі 4240,00 грн. (чотири тисячі двісті сорок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8. …, яка мешкає за адресою: …, у розмірі 4240,00 грн. (чотири тисячі двісті сорок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Балаклійської міської ради Харківської області                  (Мордовіна Н. О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161120,00 грн. (сто шістдесят одна тисяча сто двадцять грн. 00 коп.).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6:00Z</dcterms:created>
  <dc:creator>Free User</dc:creator>
  <dc:description/>
  <cp:keywords/>
  <dc:language>en-US</dc:language>
  <cp:lastModifiedBy>DEREVYANKO</cp:lastModifiedBy>
  <cp:lastPrinted>2024-02-22T13:53:00Z</cp:lastPrinted>
  <dcterms:modified xsi:type="dcterms:W3CDTF">2024-02-26T13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