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ютого 2024 року                               м. Балаклія                                   № 754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грошової 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кремим категоріям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91 Бюджетного кодексу України, ст. 25, 26 Закону  України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призначення                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заяви громадян, які опинилися в складних життєвих обставинах про надання грошової матеріальної допомоги, протокол комісії з розгляду питань надання грошової матеріальної допомоги мешканцям Балаклійської територіальної громади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Надати грошову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ьну допомогу найбільш незахищеним верствам населення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 на загальну суму 194600,00 грн. (сто дев’яносто чотири тисячі шістсот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. …, який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. …, який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. …, який мешкає за адресою: …, у розмірі 7100,00 грн. (сім тисяч сто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4. …, який мешкає за адресою: …, у розмірі 7100,00 грн. (сім тисяч сто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5. …, який мешкає за адресою: …, у розмірі 7100,00 грн. (сім тисяч сто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6. …, яка мешкає за адресою: …, у розмірі 9000,00 грн. (дев’ять тисяч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7. …, який мешкає за адресою: …, у розмірі 7100,00 грн. (сім тисяч сто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8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9. …, який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0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1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2. …, яка мешкає за адресою: …, у розмірі 1000,00 грн. (одна тисяча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3. …, який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4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5. …, яка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6. …, який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7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8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9. …, яка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0. …, який мешкає за адресою: …, м. Балаклія, у розмірі 7100,00 грн. (сім тисяч сто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1. …, яка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2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3. …, який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4. …, яка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5. …, який мешкає за адресою: …, у розмірі 7100,00 грн. (сім тисяч сто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6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7. …, яка мешкає за адресою: …, у розмірі 2000,00 грн. (дві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8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9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0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1. …, який мешкає за адресою: …, у розмірі 2000,00 грн. (дві тисячі грн.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2. …, який мешкає за адресою: …, у розмірі 2000,00 грн. (дві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3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4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5. …, яка мешкає за адресою: …, у розмірі 9000,00 грн. (дев’ять тисяч грн.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Балаклійської міської ради Харківської області              (Мордовіна Н. О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194600,00 грн. (сто дев’яносто чотири тисячі шістсот грн. 00 коп.). </w:t>
      </w:r>
      <w:r>
        <w:rPr>
          <w:rFonts w:cs="Times New Roman" w:ascii="Times New Roman" w:hAnsi="Times New Roman"/>
          <w:sz w:val="28"/>
          <w:szCs w:val="28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9:00Z</dcterms:created>
  <dc:creator>Free User</dc:creator>
  <dc:description/>
  <cp:keywords/>
  <dc:language>en-US</dc:language>
  <cp:lastModifiedBy>DEREVYANKO</cp:lastModifiedBy>
  <cp:lastPrinted>2024-02-22T14:47:00Z</cp:lastPrinted>
  <dcterms:modified xsi:type="dcterms:W3CDTF">2024-02-26T12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