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Times New Roman" w:hAnsi="Times New Roman" w:cs="Times New Roman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uk-UA"/>
        </w:rPr>
        <w:t>БАЛАКЛІЙСЬКА МІСЬКА</w:t>
      </w:r>
    </w:p>
    <w:p>
      <w:pPr>
        <w:pStyle w:val="Heading1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ЙСЬКОВА АДМІНІСТРАЦІЯ</w:t>
      </w:r>
    </w:p>
    <w:p>
      <w:pPr>
        <w:pStyle w:val="Heading1"/>
        <w:spacing w:lineRule="auto" w:line="360" w:before="0" w:after="0"/>
        <w:rPr>
          <w:lang w:val="uk-UA"/>
        </w:rPr>
      </w:pPr>
      <w:r>
        <w:rPr>
          <w:rFonts w:cs="Times New Roman" w:ascii="Times New Roman" w:hAnsi="Times New Roman"/>
          <w:lang w:val="uk-UA"/>
        </w:rPr>
        <w:t>ІЗЮМСЬКОГО РАЙОНУ ХАРКІВСЬКОЇ ОБЛАСТІ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лютого 2024 року                        м. Балаклія                              № 689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дання одноразової грошової допомоги у розмірі 50 000,00 грн. призовникам та військовозобов’язаним, які призвані до лав ЗСУ за мобілізацією або прийняті на військову службу за контрактом, починаючи з 01.0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91 Бюджетного кодексу України, ст. 25, 26 Закону  України «Про місцеве самоврядування в Україні» (зі змінами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призначення                 В. Карабанова начальником Балаклійської міської військової адміністрації Ізюмського району Харкі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анови Верховної Ради України від 16.11.2022 № 2777 – ІХ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дійснення начальниками військових адміністрацій населених пункті у Харківській області повноважень, передбачених частиною другою статті 10 Закону України «Про правовий режим воєнного стану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Програми соціального захисту населення Балаклійської міської ради Харківської області на 2022-2025 роки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призовників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йськовозобов’яза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токол комісії з розгляду питань надання грошової матеріальної допомоги мешканцям Балаклійської територіальної громади, інші надані докумен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Надати одноразову грошову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йськовозобов’язаним, які призвані до лав ЗСУ за мобілізацією та призовникам, які прийняті на військову службу за контра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на загальну суму 250000,00 грн. (двісті п’ятдесят тисяч грн. 00 коп.) наступним громадян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1. …, мешканцю …, у розмірі 50000,00 грн. (п’ятдесят тисяч грн. 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2. …, мешканцю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3. …, мешканцю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4. …, мешканцю …, у розмірі 50000,00 грн. (п’ятдесят тисяч грн.            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EFEFE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>1.5. …, мешканцю …, у розмірі 50000,00 грн. (п’ятдесят тисяч грн.             00 коп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Фінансов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ю Балаклійської міської ради Харківської області                  (Мордовіна Н. О.) перерахувати управлінню соціального захисту населення Балаклійської міської ради Харківської області (Усатенко В. В.) кошти на виплату одноразової грошової допомоги в сумі </w:t>
      </w:r>
      <w:r>
        <w:rPr>
          <w:rFonts w:cs="Times New Roman" w:ascii="Times New Roman" w:hAnsi="Times New Roman"/>
          <w:sz w:val="28"/>
          <w:szCs w:val="28"/>
          <w:shd w:fill="FEFEFE" w:val="clear"/>
          <w:lang w:val="uk-UA"/>
        </w:rPr>
        <w:t xml:space="preserve">250000,00 грн. (двісті п’ятдесят тисяч грн. 00 коп.). </w:t>
      </w:r>
      <w:r>
        <w:rPr>
          <w:rFonts w:cs="Times New Roman" w:ascii="Times New Roman" w:hAnsi="Times New Roman"/>
          <w:sz w:val="28"/>
          <w:szCs w:val="28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міс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Віталій КАРАБ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  <w:tab w:val="left" w:pos="708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  <w:spacing w:lineRule="auto" w:line="276"/>
      <w:jc w:val="center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6:00Z</dcterms:created>
  <dc:creator>Free User</dc:creator>
  <dc:description/>
  <cp:keywords/>
  <dc:language>en-US</dc:language>
  <cp:lastModifiedBy>DEREVYANKO</cp:lastModifiedBy>
  <cp:lastPrinted>2024-02-21T13:40:00Z</cp:lastPrinted>
  <dcterms:modified xsi:type="dcterms:W3CDTF">2024-02-26T09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