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лютого 2024 року                            м. Балаклія                                     № 687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дання допомоги на поховання військовослужбовці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кі загинули (або померли внаслідок поранення, контузії, каліцтва) 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 час воєнного стану в Україні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91 Бюджетного кодексу України, ст. 25, 26 Закону  України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 призначення                 В. Карабанова начальником Балаклійської міської військової адміністрації Ізюмського району Харківської області»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соціального захисту населення Балаклійської міської ради Харківської області на 2022-2025 роки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и громадян щодо виділення коштів на поховання військовослужбовців, які загинули (або померли внаслідок поранення, контузії, каліцтва) під час воєнного стану в Україні у зв’язку з військовою агресією Російської Федерації проти України та інші надані матеріал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Надати допомогу на поховання військовослужбовців, які загинули (або померли внаслідок поранення, контузії, каліцтва) під час воєнного стану в Україні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 на загальну суму 29200,00 грн. (двадцять дев’ять тисяч двісті грн.         00 коп.) наступним членам сімей загиблих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ab/>
        <w:t>1.1. …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дружині), мешканці …, у розмірі 14600,00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 грн. (чотирнадцять тисяч шістсот грн. 00 коп.)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ab/>
        <w:t xml:space="preserve">1.2. … (матері), мешканці …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розмірі 14600,00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 грн. (чотирнадцять тисяч шістсот грн. 00 коп.)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Балаклійської міської ради Харківської області              (Мордовіна Н. О.) перерахувати управлінню соціального захисту населення Балаклійської міської ради Харківської області (Усатенко В. В.) кошти на виплату грошової матеріальної допомоги в сумі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29200,00 грн. (двадцять дев’ять тисяч двісті грн. 00 коп.). </w:t>
      </w:r>
      <w:r>
        <w:rPr>
          <w:rFonts w:cs="Times New Roman" w:ascii="Times New Roman" w:hAnsi="Times New Roman"/>
          <w:sz w:val="28"/>
          <w:szCs w:val="28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ї адміністрації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5:00Z</dcterms:created>
  <dc:creator>Free User</dc:creator>
  <dc:description/>
  <cp:keywords/>
  <dc:language>en-US</dc:language>
  <cp:lastModifiedBy>DEREVYANKO</cp:lastModifiedBy>
  <cp:lastPrinted>2024-02-21T13:40:00Z</cp:lastPrinted>
  <dcterms:modified xsi:type="dcterms:W3CDTF">2024-02-26T09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