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41887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30 серпня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115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3 рік, затвердженого розпорядженням начальника Балаклійської міської військової адміністрації від 23 грудня 2022 року № 30, виклавши його та додатки до нього в новій редакції:</w:t>
      </w:r>
    </w:p>
    <w:p>
      <w:pPr>
        <w:pStyle w:val="Standard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 Визначити на 2023 рік: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472 043 076 гривень, у тому числі доходи загального фонду місцевого бюджету –  455 635 812 гривень та доходи спеціального фонду місцевого бюджету –      16 407 264 гривень, з них бюджету розвитку – 15 731 201 гривень згідно з додатком 1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557 755 802 гривень, у тому числі видатки загального фонду місцевого бюджету – 415 972 699 гривень та видатки спеціального фонду місцевого бюджету –   141 783 103 гривень, з них бюджету розвитку – 140 764 030 гривень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39 663 113 гривень згідно з додатком 2 до цього розпорядження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25 375 839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 згідно з додатком 2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562 374 гривень, що становить 0,38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3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23 рік обсяги капітальних вкладень бюджету у розрізі інвестиційних проектів згідно з додатком 5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282 444 518 гривень згідно з додатком 6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709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3 рік, виходячи з обсягів відповідних бюджетних асигнувань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  <w:lang w:val="uk-UA"/>
        </w:rPr>
        <w:t>, 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з укладенням догов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08-31T13:30:00Z</cp:lastPrinted>
  <dcterms:modified xsi:type="dcterms:W3CDTF">2024-01-05T13:35:00Z</dcterms:modified>
  <cp:revision>68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