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489699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16 серпня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93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алакл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        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3 рік, затвердженого розпорядженням начальника Балаклійської міської військової адміністрації від 23 грудня 2022 року № 30, виклавши його та додатки до нього в новій редакції:</w:t>
      </w:r>
    </w:p>
    <w:p>
      <w:pPr>
        <w:pStyle w:val="Standard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1. Визначити на 2023 рік: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443 702 928 гривень, у тому числі доходи загального фонду місцевого бюджету –  433 615 767 гривень та доходи спеціального фонду місцевого бюджету –      10 087 161 гривень, з них бюджету розвитку – 9 411 098 гривень згідно з додатком 1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528 345 606 гривень, у тому числі видатки загального фонду місцевого бюджету – 408 956 606 гривень та видатки спеціального фонду місцевого бюджету –   119 389 000 гривень, з них бюджету розвитку – 118 369 927 гривень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24 659 161 гривень згідно з додатком 2 до цього розпорядження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09 301 839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 згідно з додатком 2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562 374 гривень, що становить 0,38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3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23 рік обсяги капітальних вкладень бюджету у розрізі інвестиційних проектів згідно з додатком 5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2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73 997 гривень згідно з додатком 6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709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3 рік, виходячи з обсягів відповідних бюджетних асигнувань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  <w:lang w:val="uk-UA"/>
        </w:rPr>
        <w:t>, 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з укладенням догов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</w:t>
        <w:tab/>
        <w:t xml:space="preserve">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istrator</cp:lastModifiedBy>
  <cp:lastPrinted>2023-08-18T15:02:00Z</cp:lastPrinted>
  <dcterms:modified xsi:type="dcterms:W3CDTF">2024-01-05T13:32:00Z</dcterms:modified>
  <cp:revision>65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