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77652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8 черв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34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40 205 705 гривень, у тому числі доходи загального фонду місцевого бюджету –  432 455 052 гривень та доходи спеціального фонду місцевого бюджету –      7 750 653 гривень, з них бюджету розвитку – 7 671 600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10 965 596 гривень, у тому числі видатки загального фонду місцевого бюджету – 401 130 512 гривень та видатки спеціального фонду місцевого бюджету –   109 835 084 гривень, з них бюджету розвитку – 109 413 021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31 324 540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84 431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562 374 гривень, що становить 0,39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46 147 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709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  <w:lang w:val="uk-UA"/>
        </w:rPr>
        <w:t>, 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>Згідно з оригіналом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Начальник відділу з питань організаційної, кадрової роботи та документообігу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/>
        </w:rPr>
        <w:t>міської військової адміністрації</w:t>
      </w:r>
      <w:r>
        <w:rPr>
          <w:rFonts w:eastAsia="Calibri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eastAsia="Calibri"/>
          <w:sz w:val="24"/>
          <w:szCs w:val="24"/>
          <w:lang w:val="uk-UA"/>
        </w:rPr>
        <w:t>Ольга Санжаров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06-29T08:06:00Z</cp:lastPrinted>
  <dcterms:modified xsi:type="dcterms:W3CDTF">2023-06-29T05:07:00Z</dcterms:modified>
  <cp:revision>56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