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  <w:t>Інформація про виконання  бюджету Балаклійської ТГ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  <w:t xml:space="preserve">                                               </w:t>
      </w:r>
      <w:r>
        <w:rPr>
          <w:b/>
          <w:bCs/>
          <w:color w:val="202020"/>
          <w:lang w:val="uk-UA"/>
        </w:rPr>
        <w:t>станом 01.07.202</w:t>
      </w:r>
      <w:r>
        <w:rPr>
          <w:b/>
          <w:bCs/>
          <w:color w:val="202020"/>
        </w:rPr>
        <w:t>3</w:t>
      </w:r>
      <w:r>
        <w:rPr>
          <w:b/>
          <w:bCs/>
          <w:color w:val="202020"/>
          <w:lang w:val="uk-UA"/>
        </w:rPr>
        <w:t xml:space="preserve">  року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  <w:t xml:space="preserve">Станом на 01.07.2023 року  до загального фонду місцевого бюджету </w:t>
      </w:r>
      <w:r>
        <w:rPr>
          <w:b/>
          <w:color w:val="202020"/>
          <w:lang w:val="uk-UA"/>
        </w:rPr>
        <w:t xml:space="preserve">Балаклійської територіальної громади </w:t>
      </w:r>
      <w:r>
        <w:rPr>
          <w:rStyle w:val="Appleconvertedspace"/>
          <w:b/>
          <w:bCs/>
          <w:color w:val="202020"/>
          <w:lang w:val="uk-UA"/>
        </w:rPr>
        <w:t> </w:t>
      </w:r>
      <w:r>
        <w:rPr>
          <w:color w:val="202020"/>
          <w:lang w:val="uk-UA"/>
        </w:rPr>
        <w:t>надійшло доходів в сумі 282209,1 тис. грн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  <w:t xml:space="preserve">           </w:t>
      </w:r>
      <w:r>
        <w:rPr>
          <w:color w:val="202020"/>
          <w:lang w:val="uk-UA"/>
        </w:rPr>
        <w:t xml:space="preserve">Надходження </w:t>
      </w:r>
      <w:r>
        <w:rPr>
          <w:b/>
          <w:bCs/>
          <w:color w:val="202020"/>
          <w:lang w:val="uk-UA"/>
        </w:rPr>
        <w:t xml:space="preserve">загального фонду місцевого бюджету </w:t>
      </w:r>
      <w:r>
        <w:rPr>
          <w:color w:val="202020"/>
          <w:lang w:val="uk-UA"/>
        </w:rPr>
        <w:t>(без урахування трансфертів) складають  93786,7 тис. грн. в т.ч.: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Податок та збір на доходи фізичних осіб   - 47349,1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Податок на прибуток підприємств та фінансових установ комунальної власності – 670,5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Рентна плата за спеціальне використання лісових ресурсів  – 0,007 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 xml:space="preserve">- Рентна плата за користування надрами для видобування корисних копалин загальнодержавного значення – </w:t>
      </w:r>
      <w:r>
        <w:rPr>
          <w:color w:val="202020"/>
        </w:rPr>
        <w:t xml:space="preserve">3,2 </w:t>
      </w:r>
      <w:r>
        <w:rPr>
          <w:color w:val="202020"/>
          <w:lang w:val="uk-UA"/>
        </w:rPr>
        <w:t>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Рентна плата за користування надрами для видобування природного газу –  12631,5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Рентна плата за користування надрами для видобування газового конденсату – 20,7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Рентна плата за користування надрами для видобування корисних копалин місцевого значення – - 84,4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Акцизний податок з реалізації суб’єктами господарювання роздрібної торгівлі підакцизних товарів – 1162,5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Податок на нерухоме майно, відмінне від земельної ділянки – 941,6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Плата за землю – 15063,0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Єдиний податок – 13576,2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Адміністративні штрафи та інші фінансові санкції – 241,5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Плата за надання адміністративних послуг – 1819,7 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Надходження від орендної плати за користування цілісним майновим комплексом та іншим майном, що перебуває в комунальній власності – 98,9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Державне мито – 15,3 тис. грн.;</w:t>
      </w:r>
    </w:p>
    <w:p>
      <w:pPr>
        <w:pStyle w:val="Style15"/>
        <w:spacing w:before="0" w:after="0"/>
        <w:ind w:firstLine="709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  <w:t>- Інші надходження  - 80,2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Кошти від реалізації безхазяйного майна, знахідок, спадкового майна, майна, одержаного територіальною громадою в успадкування чи дарування, а також валютні цінності і грошові кошти, власники яких невідомі  - 0,4 тис. грн.</w:t>
      </w:r>
    </w:p>
    <w:p>
      <w:pPr>
        <w:pStyle w:val="Normal"/>
        <w:ind w:firstLine="709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</w:r>
    </w:p>
    <w:p>
      <w:pPr>
        <w:pStyle w:val="Normal"/>
        <w:ind w:firstLine="709"/>
        <w:textAlignment w:val="baseline"/>
        <w:rPr>
          <w:color w:val="202020"/>
          <w:lang w:val="uk-UA"/>
        </w:rPr>
      </w:pPr>
      <w:r>
        <w:rPr>
          <w:b/>
          <w:bCs/>
          <w:color w:val="202020"/>
          <w:lang w:val="uk-UA"/>
        </w:rPr>
        <w:t xml:space="preserve">Офіційних трансфертів до бюджету громади </w:t>
      </w:r>
      <w:r>
        <w:rPr>
          <w:b/>
          <w:color w:val="202020"/>
          <w:lang w:val="uk-UA"/>
        </w:rPr>
        <w:t>надійшло в сумі  188422,4 тис. грн</w:t>
      </w:r>
      <w:r>
        <w:rPr>
          <w:color w:val="202020"/>
          <w:lang w:val="uk-UA"/>
        </w:rPr>
        <w:t>., з них:</w:t>
      </w:r>
    </w:p>
    <w:p>
      <w:pPr>
        <w:pStyle w:val="Normal"/>
        <w:ind w:firstLine="709"/>
        <w:textAlignment w:val="baseline"/>
        <w:rPr/>
      </w:pPr>
      <w:r>
        <w:rPr>
          <w:b/>
          <w:color w:val="202020"/>
          <w:lang w:val="uk-UA"/>
        </w:rPr>
        <w:t>з Державного бюджету – 179244,3  тис. грн.</w:t>
      </w:r>
      <w:r>
        <w:rPr>
          <w:color w:val="202020"/>
          <w:lang w:val="uk-UA"/>
        </w:rPr>
        <w:t xml:space="preserve"> В тому числі</w:t>
      </w:r>
      <w:r>
        <w:rPr>
          <w:b/>
          <w:color w:val="202020"/>
          <w:lang w:val="uk-UA"/>
        </w:rPr>
        <w:t>:</w:t>
      </w:r>
    </w:p>
    <w:p>
      <w:pPr>
        <w:pStyle w:val="Normal"/>
        <w:ind w:firstLine="709"/>
        <w:textAlignment w:val="baseline"/>
        <w:rPr>
          <w:b/>
          <w:b/>
          <w:color w:val="202020"/>
          <w:lang w:val="uk-UA"/>
        </w:rPr>
      </w:pPr>
      <w:r>
        <w:rPr>
          <w:b/>
          <w:color w:val="202020"/>
          <w:lang w:val="uk-UA"/>
        </w:rPr>
      </w:r>
    </w:p>
    <w:p>
      <w:pPr>
        <w:pStyle w:val="Normal"/>
        <w:ind w:firstLine="567"/>
        <w:textAlignment w:val="baseline"/>
        <w:rPr/>
      </w:pPr>
      <w:r>
        <w:rPr>
          <w:color w:val="202020"/>
          <w:lang w:val="uk-UA"/>
        </w:rPr>
        <w:t>-   Базова дотація – 53016,0 тис. грн.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202020"/>
          <w:lang w:val="uk-UA"/>
        </w:rPr>
        <w:t>- 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 – 82061,8 тис. грн.;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202020"/>
          <w:lang w:val="uk-UA"/>
        </w:rPr>
        <w:t>- Освітня субвенція – 44166,5 тис. грн.;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ind w:firstLine="709"/>
        <w:textAlignment w:val="baseline"/>
        <w:rPr/>
      </w:pPr>
      <w:r>
        <w:rPr>
          <w:b/>
          <w:color w:val="202020"/>
          <w:lang w:val="uk-UA"/>
        </w:rPr>
        <w:t>з місцевих  бюджетів – 9178,1 тис. грн.</w:t>
      </w:r>
      <w:r>
        <w:rPr>
          <w:color w:val="202020"/>
          <w:lang w:val="uk-UA"/>
        </w:rPr>
        <w:t xml:space="preserve"> В тому числі</w:t>
      </w:r>
      <w:r>
        <w:rPr>
          <w:b/>
          <w:color w:val="202020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927" w:hanging="0"/>
        <w:jc w:val="both"/>
        <w:textAlignment w:val="baseline"/>
        <w:rPr>
          <w:b/>
          <w:b/>
          <w:color w:val="202020"/>
          <w:lang w:val="uk-UA"/>
        </w:rPr>
      </w:pPr>
      <w:r>
        <w:rPr>
          <w:b/>
          <w:color w:val="2020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/>
      </w:pPr>
      <w:r>
        <w:rPr>
          <w:color w:val="202020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– 721,8 тис.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textAlignment w:val="baseline"/>
        <w:rPr/>
      </w:pPr>
      <w:r>
        <w:rPr>
          <w:color w:val="202020"/>
          <w:lang w:val="uk-UA"/>
        </w:rPr>
        <w:tab/>
        <w:t>- Субвенція з місцевого бюджету на здійснення переданих видатків у сфері освіти за рахунок коштів освітньої субвенції – 212,0 тис.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  <w:tab/>
        <w:t>-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за рахунок відповідної субвенції з державного бюджету – 49,5 тис.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textAlignment w:val="baseline"/>
        <w:rPr/>
      </w:pPr>
      <w:r>
        <w:rPr>
          <w:color w:val="202020"/>
          <w:lang w:val="uk-UA"/>
        </w:rPr>
        <w:tab/>
        <w:t>-  Інші субвенції з місцевого бюджету  - 8194,9 тис.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spacing w:lineRule="auto" w:line="256" w:before="0" w:after="160"/>
        <w:ind w:first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рофінансовані видатки за звітний період по загальному фонду міського бюджету з урахуванням субвенцій склали 161878,0 тис. грн.</w:t>
      </w:r>
    </w:p>
    <w:p>
      <w:pPr>
        <w:pStyle w:val="Normal"/>
        <w:spacing w:lineRule="auto" w:line="256" w:before="0" w:after="160"/>
        <w:ind w:first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Із загального обсягу профінансованих видатків,  витрати склали на :</w:t>
      </w:r>
    </w:p>
    <w:p>
      <w:pPr>
        <w:pStyle w:val="Normal"/>
        <w:spacing w:lineRule="auto" w:line="256" w:before="0" w:after="160"/>
        <w:ind w:first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17"/>
        <w:gridCol w:w="141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тис. 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або % від загальної суми</w:t>
            </w:r>
          </w:p>
        </w:tc>
      </w:tr>
      <w:tr>
        <w:trPr>
          <w:trHeight w:val="33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Державне управління (апарат міської ради, виконавчий комітет та його структурні підрозділи, інші програми в галузі державне управлі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2135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13,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Освіт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7031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43,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Охорона здоров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1620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10,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Соціальний зах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712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4,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387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Фізична культура і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557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Житлово-комунальне госпо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1231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7,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Місцева пожежна ох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407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Заходи з запобігання та ліквідації наслідків надзвичайних ситу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1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Інші заходи щодо соціально-економічного розвитку терит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1027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6,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Утримання та розвиток автомобільних доріг та дорожньої інфрастру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174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Міжбюджетні трансферти інши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899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5,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у т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місцев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827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держав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72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161878,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56" w:before="0" w:after="160"/>
        <w:ind w:first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right="-81" w:firstLine="540"/>
        <w:jc w:val="both"/>
        <w:textAlignment w:val="baseline"/>
        <w:rPr>
          <w:lang w:val="uk-UA"/>
        </w:rPr>
      </w:pPr>
      <w:r>
        <w:rPr>
          <w:lang w:val="uk-UA"/>
        </w:rPr>
        <w:t xml:space="preserve">Фінансування </w:t>
      </w:r>
      <w:r>
        <w:rPr>
          <w:b/>
          <w:lang w:val="uk-UA"/>
        </w:rPr>
        <w:t xml:space="preserve">видатків міського бюджету проводилося в першу чергу на </w:t>
      </w:r>
      <w:r>
        <w:rPr>
          <w:lang w:val="uk-UA"/>
        </w:rPr>
        <w:t>оплату праці і нарахування на заробітну плату – 97795,4 тис. грн.;</w:t>
      </w:r>
      <w:r>
        <w:rPr>
          <w:lang w:val="uk-UA"/>
        </w:rPr>
        <w:t xml:space="preserve"> медикаменти</w:t>
      </w:r>
      <w:r>
        <w:rPr>
          <w:lang w:val="uk-UA"/>
        </w:rPr>
        <w:t xml:space="preserve"> – 46,0 тис. грн.; оплата  комунальних послуг та енергоносіїв – 4658,7 тис. грн.; соціальні виплати населенню – 1840,3 тис. грн. Інші видатки склали – 57537,6 тис. грн.</w:t>
      </w:r>
    </w:p>
    <w:p>
      <w:pPr>
        <w:pStyle w:val="Normal"/>
        <w:spacing w:lineRule="auto" w:line="256" w:before="0" w:after="160"/>
        <w:ind w:first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ind w:first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идатки бюджету розвитку.</w:t>
      </w:r>
    </w:p>
    <w:p>
      <w:pPr>
        <w:pStyle w:val="Normal"/>
        <w:spacing w:lineRule="auto" w:line="256" w:before="0" w:after="160"/>
        <w:ind w:first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 рахунок спеціального фонду бюджету міської територіальної громади станом на 31.05.2023 року фінансування по бюджету розвитку становить 20670,6 тис. грн.</w:t>
      </w:r>
    </w:p>
    <w:p>
      <w:pPr>
        <w:pStyle w:val="Normal"/>
        <w:spacing w:lineRule="auto" w:line="256" w:before="0" w:after="160"/>
        <w:ind w:first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інансування по бюджету розвитку у розрізі головних розпорядників склало :</w:t>
      </w:r>
    </w:p>
    <w:p>
      <w:pPr>
        <w:pStyle w:val="Normal"/>
        <w:spacing w:lineRule="auto" w:line="256" w:before="0" w:after="160"/>
        <w:ind w:first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Балаклійська міська рада -  450,9 тис. грн., а саме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дбання обладнання і предметів довгострокового користування 437,0 тис. грн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апітальний ремонт інших об»єктів – 13,9 тис. грн.;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ідділ освіти – 2310,6 тис. грн., а саме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 w:eastAsia="en-US"/>
        </w:rPr>
        <w:t>придбання обладнання і предметів довгострокового користування 222,5 тис. грн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апітальний ремонт інших об»єктів – 2088,1 тис. грн.;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правління соціального захисту населення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b/>
          <w:lang w:val="uk-UA" w:eastAsia="en-US"/>
        </w:rPr>
        <w:t>– 116,8 тис. грн., а саме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дбання обладнання і предметів довгострокового користування 116,8 тис. грн.;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ідділ культури, молоді, спорту та туризму – 1401,4 тис. грн., а саме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апітальний ремонт інших об»єктів – 1075,7 тис. грн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апітальні трансферти підприємствам («Вимпел» капітальний ремонт системи опалення, Волохів Яр) - 325,7 тис. грн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правління житлово-комунального господарства – 13749,8 тис. грн., а саме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дбання обладнання і предметів довгострокового користування 534,8 тис. грн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апітальний ремонт та реконструкція житлового фонду 7950,4 тис. грн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апітальний ремонт та реконструкція інших об»єктів 1327,2 тис. грн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апітальні трансферти підприємствам 3937,4 тис.грн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Фінансове управління – 2641,2 тис. грн. , а саме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дбання обладнання і предметів довгострокового користування 51,2 тис. грн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апітальні трансферти органам державного управління 2590 тис. грн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right="-81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Начальник фінансового 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управління міської ради                                                                      Наталія КУЦЕНКО 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ind w:right="-81" w:hanging="0"/>
        <w:jc w:val="both"/>
        <w:textAlignment w:val="baseline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ind w:right="-81" w:hanging="0"/>
        <w:jc w:val="both"/>
        <w:textAlignment w:val="baseline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  <w:t>Олена Попкова</w:t>
      </w:r>
    </w:p>
    <w:p>
      <w:pPr>
        <w:pStyle w:val="Normal"/>
        <w:spacing w:lineRule="auto" w:line="256" w:before="0" w:after="160"/>
        <w:ind w:right="-81" w:hanging="0"/>
        <w:jc w:val="both"/>
        <w:textAlignment w:val="baseline"/>
        <w:rPr/>
      </w:pPr>
      <w:r>
        <w:rPr>
          <w:rFonts w:eastAsia="Calibri"/>
          <w:sz w:val="16"/>
          <w:szCs w:val="16"/>
          <w:lang w:val="uk-UA" w:eastAsia="en-US"/>
        </w:rPr>
        <w:t xml:space="preserve">Олена Соловйова 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6:00Z</dcterms:created>
  <dc:creator>admin</dc:creator>
  <dc:description/>
  <cp:keywords/>
  <dc:language>en-US</dc:language>
  <cp:lastModifiedBy>user</cp:lastModifiedBy>
  <cp:lastPrinted>2021-03-02T15:44:00Z</cp:lastPrinted>
  <dcterms:modified xsi:type="dcterms:W3CDTF">2023-07-05T12:56:00Z</dcterms:modified>
  <cp:revision>2</cp:revision>
  <dc:subject/>
  <dc:title>Інформація про виконання обласного бюджету Харківської області станом на 20</dc:title>
</cp:coreProperties>
</file>