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                            </w:t>
      </w:r>
      <w:r>
        <w:rPr>
          <w:color w:val="FF0000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  <w:tab/>
        <w:tab/>
        <w:tab/>
        <w:tab/>
        <w:tab/>
        <w:tab/>
        <w:tab/>
      </w:r>
    </w:p>
    <w:tbl>
      <w:tblPr>
        <w:tblW w:w="4351" w:type="dxa"/>
        <w:jc w:val="left"/>
        <w:tblInd w:w="49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418"/>
        <w:gridCol w:w="1435"/>
      </w:tblGrid>
      <w:tr>
        <w:trPr>
          <w:trHeight w:val="305" w:hRule="atLeast"/>
        </w:trPr>
        <w:tc>
          <w:tcPr>
            <w:tcW w:w="14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ОДАТОК 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3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о рішення Х</w:t>
            </w:r>
            <w:r>
              <w:rPr>
                <w:rStyle w:val="StrongEmphasis"/>
                <w:sz w:val="24"/>
                <w:szCs w:val="24"/>
              </w:rPr>
              <w:t xml:space="preserve"> сесії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Балаклійської </w:t>
            </w:r>
          </w:p>
        </w:tc>
      </w:tr>
      <w:tr>
        <w:trPr>
          <w:trHeight w:val="305" w:hRule="atLeast"/>
        </w:trPr>
        <w:tc>
          <w:tcPr>
            <w:tcW w:w="435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іської ради VІІ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скликання </w:t>
            </w:r>
          </w:p>
        </w:tc>
      </w:tr>
      <w:tr>
        <w:trPr>
          <w:trHeight w:val="305" w:hRule="atLeast"/>
        </w:trPr>
        <w:tc>
          <w:tcPr>
            <w:tcW w:w="435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ід __ _________  2021 р. за № ___-VІІІ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Розділ 13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грами соціально-економічного розвитку Балаклійської міської ради       на 2021 рік "Захист населення і територій від надзвичайних ситуацій техногенного та природного характеру. Заходи щодо територіальної оборони"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При Балаклійській міській раді створено Відділ цивільного захисту та взаємодії з правоохоронними органами. На території Балаклійської ТГ функціонує 42-ДПРЧ ДСНС України, метою якої є послідовне зниження ризи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иникнення надзвичайних ситуацій техногенного та природного характер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ідвищення рівня безпеки населення і захищеності територій від наслідкі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таких ситуаці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а території Балаклійської ТГ розміщена військова частина А 1352, на якій існує підвищена небезпека виникнення техногенно надзвичайної ситуації, внаслідок чого можливе порушення нормальних умов життя і діяльності людей, виникнення загрози їх життю і здоров'ю, нанесення шкоди майну населення, економіці і довкілл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адзвичайно серйозною проблемою залишається забезпечення надійного протипожежного захисту населених пунктів Балаклійської ТГ, оскільки на її території щороку виникають пожежі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Одним з основних завдань є забезпечення протипожежного водопостачання населених пунктів, необхідної кількості пожежних гідрантів та здійснення контролю за їх станом, обладнання водозабірними пристроями водонапірних веж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Також у зв'язку з постійним втручанням Російської Федерації у внутрішні справи України, проведенням нею військової агресії на сході України та загрозою перенесення бойових дій з окремих районів Донецької і Луганської областей України на територію Харківської області виникає гостра необхідність щодо удосконалення теоретичної і практичної підготовки </w:t>
      </w:r>
      <w:r>
        <w:rPr>
          <w:b/>
          <w:bCs/>
          <w:color w:val="000000"/>
          <w:sz w:val="28"/>
        </w:rPr>
        <w:t>особового складу підрозділів територіальної оборони до виконання завдань територіальної оборони в особливий період з тактичної, тактико-спеціальної, інженерної, вогневої, медичної і психологічної підготовки особового складу підрозділів територіальної оборони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іоритетні цілі та завдання на 2021 рік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творення в Балаклійській ТГ єдиної системи забезпечення пожежної та техногенної безпеки, захисту населення і територій від надзвичайних ситуацій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безпечення належного виконання рішень органів державної влади та органу місцевого самоврядування щодо підвищення протипожежного захисту об’єктів усіх форм власності, забезпечення їх техногенної безпеки, запобігання загибелі людей на водних об’єктах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ідвищення рівня обізнаності населення шляхом вивчення правил пожежної та техногенної безпеки на виробництві та за місцем проживання, правил поведінки на воді, активного залучення до цієї роботи засобів масової інформації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творення, накопичення та утримання місцевого матеріального резерву для запобігання і ліквідації наслідків надзвичайних ситуацій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едопущення незаконного використання на інші цілі, виділених на забезпечення пожежної,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техногенної безпеки та цивільного захисту бюджетних коштів і державних ресурс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</w:rPr>
        <w:t>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</w:rPr>
        <w:t>перевезення особового складу підрозділів територіальної оборони             при проведенні з ними занять і навчан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оведення фінансування з міського бюджету заходів щодо територіальної оборони на загальну суму 82,0 тис. грн., у тому числі: оплата послуг за проживання особового складу підрозділів територіальної оборони - 45,0 тис. грн., </w:t>
      </w:r>
      <w:r>
        <w:rPr>
          <w:b/>
          <w:sz w:val="28"/>
          <w:szCs w:val="28"/>
          <w:shd w:fill="FFFFFF" w:val="clear"/>
        </w:rPr>
        <w:t>перевезення особового складу підрозділів територіальної оборони при проведенні з ними занять і навчань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8"/>
        </w:rPr>
        <w:t xml:space="preserve">- 17,0 тис. грн., забезпечення засобами захисту та гігієни особового складу під час зборів - 17,2 тис. грн., забезпечення засобами зв'язку (придбання рації) - 2,8 тис. грн.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ретар міської ради                                                          О.Я. Бондар</w:t>
      </w:r>
    </w:p>
    <w:sectPr>
      <w:footerReference w:type="default" r:id="rId2"/>
      <w:type w:val="nextPage"/>
      <w:pgSz w:w="11906" w:h="16838"/>
      <w:pgMar w:left="1276" w:right="707" w:gutter="0" w:header="0" w:top="568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  <w:lang w:val="uk-UA"/>
    </w:rPr>
  </w:style>
  <w:style w:type="character" w:styleId="3">
    <w:name w:val="Основной текст с отступом 3 Знак"/>
    <w:qFormat/>
    <w:rPr>
      <w:sz w:val="24"/>
      <w:lang w:val="uk-UA"/>
    </w:rPr>
  </w:style>
  <w:style w:type="character" w:styleId="Style7">
    <w:name w:val="Верхний колонтитул Знак"/>
    <w:qFormat/>
    <w:rPr>
      <w:lang w:val="uk-UA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Style9">
    <w:name w:val="Название Знак"/>
    <w:qFormat/>
    <w:rPr>
      <w:sz w:val="28"/>
      <w:lang w:val="uk-UA"/>
    </w:rPr>
  </w:style>
  <w:style w:type="character" w:styleId="Style10">
    <w:name w:val="Нижний колонтитул Знак"/>
    <w:qFormat/>
    <w:rPr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Цитата"/>
    <w:basedOn w:val="Normal"/>
    <w:qFormat/>
    <w:pPr>
      <w:ind w:left="60" w:right="-1054" w:hanging="0"/>
      <w:jc w:val="both"/>
    </w:pPr>
    <w:rPr>
      <w:sz w:val="24"/>
    </w:rPr>
  </w:style>
  <w:style w:type="paragraph" w:styleId="1">
    <w:name w:val="1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BodyTextIndent">
    <w:name w:val="Body Text Indent"/>
    <w:qFormat/>
    <w:pPr>
      <w:widowControl w:val="false"/>
      <w:tabs>
        <w:tab w:val="clear" w:pos="720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4:00Z</dcterms:created>
  <dc:creator>Вадька Балбес</dc:creator>
  <dc:description/>
  <cp:keywords/>
  <dc:language>en-US</dc:language>
  <cp:lastModifiedBy>333</cp:lastModifiedBy>
  <cp:lastPrinted>2021-04-22T10:17:00Z</cp:lastPrinted>
  <dcterms:modified xsi:type="dcterms:W3CDTF">2021-04-27T13:40:00Z</dcterms:modified>
  <cp:revision>10</cp:revision>
  <dc:subject/>
  <dc:title>Затверджено рішенням XXVIIІ сес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